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2000958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7 декабря 2012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Муниципальный заказчик (Заказчик) – </w:t>
      </w:r>
      <w:r>
        <w:rPr/>
        <w:t>Муниципальное бюджетное дошкольное образовательное учреждение «Центр развития ребенка — детский сад № 29», Заведующий — С. Л. Мордвина (контактное лицо), телефон: 8 (341 41) 7−36−42, адрес: 427620, УР, г. Глазов, ул. Толстого, 39, e-mail: econom.glazov@ya.ru</w:t>
      </w:r>
      <w:r>
        <w:rPr>
          <w:color w:val="000000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>О размещении заказа путем запроса котировок с заключением гражданско-правового договора на поставку молока и молочной продукции для МБДОУ «Центр развития ребенка — детский сад № 29» города Глазова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.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</w:rPr>
        <w:t xml:space="preserve">Представитель Муниципального заказчика (Заказчика): </w:t>
      </w:r>
      <w:r>
        <w:rPr/>
        <w:t>Заведующий МБДОУ «Центр развития ребенка — детский сад № 29» – С.Л. Мордви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jc w:val="both"/>
        <w:rPr/>
      </w:pPr>
      <w:r>
        <w:rPr/>
        <w:t>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b/>
        </w:rPr>
        <w:t>1.</w:t>
      </w:r>
      <w:r>
        <w:rPr/>
        <w:t xml:space="preserve"> Извещение №0113300023912000958 о проведении запроса котировок было размещено 04.12.2012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В назначенный срок до 17:00 часов 14.12.2012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от ИП Кытманова Маргарита Васильевна, местожительства: УР, Глазовский район, д.Штанигурт, ул. Глазовская, д.49 (входящий №1 от 14.12.2012 г. в 14 : 38);</w:t>
      </w:r>
    </w:p>
    <w:p>
      <w:pPr>
        <w:pStyle w:val="Normal"/>
        <w:jc w:val="both"/>
        <w:rPr/>
      </w:pPr>
      <w:r>
        <w:rPr/>
        <w:t>от ООО «Молочная торговая компания «МИЛКОМ», местонахождение: 426039, УР, г.Ижевск, Воткинское шоссе, д.178 (входящий №2 от 14.12.2012 г. в 15 : 4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Муниципального заказчика (Заказчика)</w:t>
      </w:r>
      <w:r>
        <w:rPr/>
        <w:t>:</w:t>
      </w:r>
    </w:p>
    <w:p>
      <w:pPr>
        <w:pStyle w:val="Normal"/>
        <w:jc w:val="both"/>
        <w:rPr/>
      </w:pPr>
      <w:r>
        <w:rPr/>
        <w:t xml:space="preserve">Качество поставляемой Продукции должно соответствовать требованиям и нормам, установленным действующим законодательством, ГОСТ, ТУ, ФЗ от 12.06.2008 №88-ФЗ и подтверждаться Декларациями о Соответствии (предоставляются непосредственно вместе с Продукцией при поставке), заверенными в установленном порядке. </w:t>
      </w:r>
    </w:p>
    <w:p>
      <w:pPr>
        <w:pStyle w:val="Normal"/>
        <w:jc w:val="both"/>
        <w:rPr/>
      </w:pPr>
      <w:r>
        <w:rPr/>
        <w:t xml:space="preserve">Объем и качество Поставляемой Продукции должны соответствовать требованиям, указанным в Спецификации на поставку молока и молочной продукции (Приложение № 1 к Извещению). </w:t>
      </w:r>
    </w:p>
    <w:p>
      <w:pPr>
        <w:pStyle w:val="Normal"/>
        <w:jc w:val="both"/>
        <w:rPr/>
      </w:pPr>
      <w:r>
        <w:rPr/>
        <w:t xml:space="preserve">Поставка Продукции осуществляется частями, в соответствии с заявками Заказчика, силами и специализированным транспортом Поставщика, с разгрузкой в складских помещениях МБДОУ «Центр развития ребенка — детский сад № 29» по адресу: 427620, УР, г. Глазов, ул. Толстого, 39, с соблюдением сроков реализации Продукции. </w:t>
      </w:r>
    </w:p>
    <w:p>
      <w:pPr>
        <w:pStyle w:val="Normal"/>
        <w:jc w:val="both"/>
        <w:rPr/>
      </w:pPr>
      <w:r>
        <w:rPr/>
        <w:t xml:space="preserve">Срок поставки Продукции — на следующий день после поступления заявки от Заказчика. </w:t>
      </w:r>
    </w:p>
    <w:p>
      <w:pPr>
        <w:pStyle w:val="Normal"/>
        <w:jc w:val="both"/>
        <w:rPr/>
      </w:pPr>
      <w:r>
        <w:rPr/>
        <w:t xml:space="preserve">Продукция должна быть упакована в тару, согласно требованиям ГОСТ, ТУ, обеспечивающую сохранность Продукции при перевозке, разгрузке и хранении. </w:t>
      </w:r>
    </w:p>
    <w:p>
      <w:pPr>
        <w:pStyle w:val="Normal"/>
        <w:jc w:val="both"/>
        <w:rPr/>
      </w:pPr>
      <w:r>
        <w:rPr/>
        <w:t xml:space="preserve">Срок выполнения гражданско-правового договора — с 09.01.2013 г. до 28.06.2013 г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 </w:t>
      </w:r>
    </w:p>
    <w:p>
      <w:pPr>
        <w:pStyle w:val="Normal"/>
        <w:jc w:val="both"/>
        <w:rPr/>
      </w:pPr>
      <w:r>
        <w:rPr/>
        <w:t xml:space="preserve">Источник финансирования — средства бюджета МО «Город Глазов». </w:t>
      </w:r>
    </w:p>
    <w:p>
      <w:pPr>
        <w:pStyle w:val="Normal"/>
        <w:jc w:val="both"/>
        <w:rPr/>
      </w:pPr>
      <w:r>
        <w:rPr/>
        <w:t xml:space="preserve">Обоснование начальной (максимальной) цены гражданско-правового договора: Заказчиком проведен мониторинг оптовых и розничных цен поставщиков, осуществляющих поставку молочной продукции на территории города Глазова: Поставщик № 1 (вх. № 614 от 22.10.2012 г.), Поставщик № 2 (вх. № 615 от 22.10.2012 г.), Поставщик № 3 (вх. № 616 от 22.10.2012 г.). Расчет начальной (максимальной) цены гражданско-правового договора указан в Приложении № 2 к Извещению. </w:t>
      </w:r>
    </w:p>
    <w:p>
      <w:pPr>
        <w:pStyle w:val="Normal"/>
        <w:jc w:val="both"/>
        <w:rPr/>
      </w:pPr>
      <w:r>
        <w:rPr/>
        <w:t xml:space="preserve">Начальная (максимальная) цена гражданско-правового договора — 499 994,10 рублей (с учетом транспортных расходов, налогов, сборов и других обязательных платежей, установленных на территории РФ). 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</w:t>
      </w:r>
      <w:r>
        <w:rPr>
          <w:bCs/>
        </w:rPr>
        <w:t xml:space="preserve">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4.12.2012г., в которых были предложены следующие цены поставки по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договору.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495"/>
      </w:tblGrid>
      <w:tr>
        <w:trPr>
          <w:cantSplit w:val="true"/>
        </w:trPr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 по договору, в рублях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ытманова М.В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374,80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ТК «МИЛКОМ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462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Признать победителем в соответствии с частью 2 статьи 47 ФЗ РФ от 21.07.2005 № 94-ФЗ и осуществить размещение заказа на поставку молока и молочной продукции для МБДОУ «Центр развития ребенка — детский сад № 29» города Глазова у ООО «Молочная торговая компания «МИЛКОМ» (местонахождение: 426039, УР, г.Ижевск, Воткинское шоссе, д.178).</w:t>
      </w:r>
    </w:p>
    <w:p>
      <w:pPr>
        <w:pStyle w:val="Normal"/>
        <w:jc w:val="both"/>
        <w:rPr/>
      </w:pPr>
      <w:r>
        <w:rPr/>
        <w:t>Второй номер присвоить Котировочной заявке от ИП Кытманова Маргарита Васильевна (местожительства: УР, Глазовский район, д.Штанигурт, ул.Глазовская, д.49).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Муниципальному заказчику (Заказчику) – МБДОУ «Центр развития ребенка — детский сад № 29»</w:t>
      </w:r>
      <w:r>
        <w:rPr>
          <w:bCs/>
        </w:rPr>
        <w:t xml:space="preserve"> заключить гражданско-правовой договор на вышеуказанную поставку </w:t>
      </w:r>
      <w:r>
        <w:rPr/>
        <w:t>с</w:t>
      </w:r>
      <w:r>
        <w:rPr>
          <w:b/>
        </w:rPr>
        <w:t xml:space="preserve"> ООО «Молочная торговая компания «МИЛКОМ»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463 462,00</w:t>
      </w:r>
      <w:r>
        <w:rPr>
          <w:b/>
        </w:rPr>
        <w:t xml:space="preserve">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1. _____________________________/А.Н. Кондратова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Секретарь Единой комиссии _________________/А.В. Мельм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 xml:space="preserve">Заведующ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МБДОУ «Центр развития ребенка — детский сад № 29»</w:t>
        <w:tab/>
        <w:t>С.Л. Мордвина</w:t>
      </w:r>
    </w:p>
    <w:sectPr>
      <w:footerReference w:type="default" r:id="rId7"/>
      <w:type w:val="nextPage"/>
      <w:pgSz w:w="11906" w:h="16838"/>
      <w:pgMar w:left="1418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4:00Z</dcterms:created>
  <dc:creator>Чиркова Н.С.</dc:creator>
  <dc:description/>
  <cp:keywords/>
  <dc:language>en-US</dc:language>
  <cp:lastModifiedBy>admin</cp:lastModifiedBy>
  <cp:lastPrinted>2012-12-17T10:33:00Z</cp:lastPrinted>
  <dcterms:modified xsi:type="dcterms:W3CDTF">2012-12-17T06:34:00Z</dcterms:modified>
  <cp:revision>2</cp:revision>
  <dc:subject/>
  <dc:title>ПРОТОКОЛ</dc:title>
</cp:coreProperties>
</file>